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4335;&amp;#22797;&amp;#21512;&amp;#35843;&amp;#21619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4335;&amp;#22797;&amp;#21512;&amp;#35843;&amp;#21619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4335;&amp;#22797;&amp;#21512;&amp;#35843;&amp;#21619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2.html"&gt;http://www.cction.com/report/202403/44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635;&amp;#20307;&amp;#26469;&amp;#30475;&amp;#65292;&amp;#23621;&amp;#27665;&amp;#23545;&amp;#22797;&amp;#21512;&amp;#35843;&amp;#21619;&amp;#26009;&amp;#30340;&amp;#28040;&amp;#36153;&amp;#25903;&amp;#20986;&amp;#22823;&amp;#24133;&amp;#22686;&amp;#21152;&amp;#12289;&amp;#28040;&amp;#36153;&amp;#27425;&amp;#25968;&amp;#26356;&amp;#21152;&amp;#39057;&amp;#32321;&amp;#12290;&amp;#20174;&amp;#19981;&amp;#21516;&amp;#32447;&amp;#32423;&amp;#22478;&amp;#24066;&amp;#30340;&amp;#28040;&amp;#36153;&amp;#35282;&amp;#24230;&amp;#26469;&amp;#30475;&amp;#65292;&amp;#19977;&amp;#12289;&amp;#22235;&amp;#12289;&amp;#20116;&amp;#32447;&amp;#22478;&amp;#24066;&amp;#30456;&amp;#36739;&amp;#20110;&amp;#19968;&amp;#12289;&amp;#20108;&amp;#32447;&amp;#22478;&amp;#24066;&amp;#30340;&amp;#35843;&amp;#21619;&amp;#21697;&amp;#28040;&amp;#36153;&amp;#33021;&amp;#21147;&amp;#26356;&amp;#26377;&amp;#28508;&amp;#21147;&amp;#12290;&amp;#22235;&amp;#20010;&amp;#19968;&amp;#32447;&amp;#22478;&amp;#24066;&amp;#22797;&amp;#21512;&amp;#35843;&amp;#21619;&amp;#21697;&amp;#24180;&amp;#22343;&amp;#33457;&amp;#36153;239&amp;#20803;&amp;#65292;&amp;#36739;&amp;#20004;&amp;#24180;&amp;#21069;&amp;#22686;&amp;#38271;20%&amp;#65292;&amp;#24180;&amp;#36141;&amp;#20080;&amp;#27425;&amp;#25968;16&amp;#27425;&amp;#65292;&amp;#36739;&amp;#20004;&amp;#24180;&amp;#21069;&amp;#22686;&amp;#38271;12%&amp;#65307;&amp;#20108;&amp;#32447;&amp;#22478;&amp;#24066;&amp;#22797;&amp;#21512;&amp;#35843;&amp;#21619;&amp;#21697;&amp;#24180;&amp;#33457;&amp;#36153;174&amp;#20803;&amp;#65292;&amp;#36739;&amp;#20004;&amp;#24180;&amp;#21069;&amp;#22686;&amp;#38271;26%&amp;#65292;&amp;#36141;&amp;#20080;&amp;#27425;&amp;#25968;13&amp;#27425;&amp;#65292;&amp;#36739;&amp;#20004;&amp;#24180;&amp;#21069;&amp;#22686;&amp;#38271;9%&amp;#65307;&amp;#19977;&amp;#32447;&amp;#22478;&amp;#24066;&amp;#35843;&amp;#21619;&amp;#21697;&amp;#24180;&amp;#33457;&amp;#36153;138&amp;#20803;&amp;#65292;&amp;#36739;&amp;#20004;&amp;#24180;&amp;#21069;&amp;#22686;&amp;#38271;34%&amp;#65292;&amp;#24180;&amp;#36141;&amp;#20080;&amp;#27425;&amp;#25968;11&amp;#27425;&amp;#65292;&amp;#36739;&amp;#20004;&amp;#24180;&amp;#21069;&amp;#22686;&amp;#38271;15%&amp;#12290;&amp;#22235;&amp;#20116;&amp;#32447;&amp;#22478;&amp;#24066;&amp;#22797;&amp;#21512;&amp;#35843;&amp;#21619;&amp;#21697;&amp;#24180;&amp;#33457;&amp;#36153;125&amp;#20803;&amp;#65292;&amp;#36739;&amp;#20004;&amp;#24180;&amp;#21069;&amp;#22686;&amp;#38271;20%&amp;#65292;&amp;#24180;&amp;#36141;&amp;#20080;&amp;#27425;&amp;#25968;11&amp;#27425;&amp;#65292;&amp;#36739;&amp;#20004;&amp;#24180;&amp;#21069;&amp;#22686;&amp;#38271;16%&amp;#12290;&lt;/p&gt;&lt;div&gt;&amp;nbsp;&amp;nbsp;&amp;nbsp;&amp;nbsp;&amp;nbsp;&amp;nbsp;&amp;nbsp; &amp;#20013;&amp;#20225;&amp;#39038;&amp;#38382;&amp;#32593;&amp;#21457;&amp;#24067;&amp;#30340;&amp;#12298;2024-2030&amp;#24180;&amp;#20013;&amp;#22269;&amp;#20013;&amp;#24335;&amp;#22797;&amp;#21512;&amp;#35843;&amp;#21619;&amp;#26009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4335;&amp;#22797;&amp;#21512;&amp;#35843;&amp;#21619;&amp;#26009;&amp;#34892;&amp;#19994;&amp;#24066;&amp;#22330;&amp;#21457;&amp;#23637;&amp;#29615;&amp;#22659;&amp;#12289;&amp;#20013;&amp;#24335;&amp;#22797;&amp;#21512;&amp;#35843;&amp;#21619;&amp;#26009;&amp;#25972;&amp;#20307;&amp;#36816;&amp;#34892;&amp;#24577;&amp;#21183;&amp;#31561;&amp;#65292;&amp;#25509;&amp;#30528;&amp;#20998;&amp;#26512;&amp;#20102;&amp;#20013;&amp;#24335;&amp;#22797;&amp;#21512;&amp;#35843;&amp;#21619;&amp;#26009;&amp;#34892;&amp;#19994;&amp;#24066;&amp;#22330;&amp;#36816;&amp;#34892;&amp;#30340;&amp;#29616;&amp;#29366;&amp;#65292;&amp;#28982;&amp;#21518;&amp;#20171;&amp;#32461;&amp;#20102;&amp;#20013;&amp;#24335;&amp;#22797;&amp;#21512;&amp;#35843;&amp;#21619;&amp;#26009;&amp;#24066;&amp;#22330;&amp;#31454;&amp;#20105;&amp;#26684;&amp;#23616;&amp;#12290;&amp;#38543;&amp;#21518;&amp;#65292;&amp;#25253;&amp;#21578;&amp;#23545;&amp;#20013;&amp;#2433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0013;&amp;#24335;&amp;#22797;&amp;#21512;&amp;#35843;&amp;#21619;&amp;#26009;&amp;#34892;&amp;#19994;&amp;#21457;&amp;#23637;&amp;#36235;&amp;#21183;&amp;#19982;&amp;#25237;&amp;#36164;&amp;#39044;&amp;#27979;&amp;#12290;&amp;#24744;&amp;#33509;&amp;#24819;&amp;#23545;&amp;#20013;&amp;#24335;&amp;#22797;&amp;#21512;&amp;#35843;&amp;#21619;&amp;#26009;&amp;#20135;&amp;#19994;&amp;#26377;&amp;#20010;&amp;#31995;&amp;#32479;&amp;#30340;&amp;#20102;&amp;#35299;&amp;#25110;&amp;#32773;&amp;#24819;&amp;#25237;&amp;#36164;&amp;#20013;&amp;#24335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0013;&amp;#24335;&amp;#22797;&amp;#21512;&amp;#35843;&amp;#21619;&amp;#26009;&amp;#34892;&amp;#19994;&amp;#21457;&amp;#23637;&amp;#20998;&amp;#26512;&lt;/div&gt;  &lt;div&gt;&amp;#31532;&amp;#19968;&amp;#33410; &amp;#20840;&amp;#29699;&amp;#20013;&amp;#24335;&amp;#22797;&amp;#21512;&amp;#35843;&amp;#21619;&amp;#26009;&amp;#34892;&amp;#19994;&amp;#21457;&amp;#23637;&amp;#36712;&amp;#36857;&amp;#32508;&amp;#36848;&lt;/div&gt;  &lt;div&gt;&amp;#19968;&amp;#12289;&amp;#20840;&amp;#29699;&amp;#20013;&amp;#24335;&amp;#22797;&amp;#21512;&amp;#35843;&amp;#21619;&amp;#26009;&amp;#34892;&amp;#19994;&amp;#21457;&amp;#23637;&amp;#21382;&amp;#31243;&lt;/div&gt;  &lt;div&gt;&amp;#20108;&amp;#12289;&amp;#20840;&amp;#29699;&amp;#20013;&amp;#24335;&amp;#22797;&amp;#21512;&amp;#35843;&amp;#21619;&amp;#26009;&amp;#34892;&amp;#19994;&amp;#21457;&amp;#23637;&amp;#38754;&amp;#20020;&amp;#30340;&amp;#38382;&amp;#39064;&lt;/div&gt;  &lt;div&gt;&amp;#19977;&amp;#12289;&amp;#20840;&amp;#29699;&amp;#20013;&amp;#24335;&amp;#22797;&amp;#21512;&amp;#35843;&amp;#21619;&amp;#26009;&amp;#34892;&amp;#19994;&amp;#25216;&amp;#26415;&amp;#21457;&amp;#23637;&amp;#29616;&amp;#29366;&amp;#21450;&amp;#36235;&amp;#21183;&lt;/div&gt;  &lt;div&gt;&amp;#31532;&amp;#20108;&amp;#33410; &amp;#20840;&amp;#29699;&amp;#20013;&amp;#24335;&amp;#22797;&amp;#21512;&amp;#35843;&amp;#21619;&amp;#26009;&amp;#34892;&amp;#19994;&amp;#24066;&amp;#22330;&amp;#24773;&amp;#20917;&lt;/div&gt;  &lt;div&gt;&amp;#19968;&amp;#12289;2021&amp;#24180;&amp;#20840;&amp;#29699;&amp;#20013;&amp;#24335;&amp;#22797;&amp;#21512;&amp;#35843;&amp;#21619;&amp;#26009;&amp;#20135;&amp;#19994;&amp;#21457;&amp;#23637;&amp;#20998;&amp;#26512;&lt;/div&gt;  &lt;div&gt;&amp;#20108;&amp;#12289;2022&amp;#24180;&amp;#20840;&amp;#29699;&amp;#20013;&amp;#24335;&amp;#22797;&amp;#21512;&amp;#35843;&amp;#21619;&amp;#26009;&amp;#20135;&amp;#19994;&amp;#21457;&amp;#23637;&amp;#20998;&amp;#26512;&lt;/div&gt;  &lt;div&gt;&amp;#19977;&amp;#12289;2022&amp;#24180;&amp;#20840;&amp;#29699;&amp;#20013;&amp;#24335;&amp;#22797;&amp;#21512;&amp;#35843;&amp;#21619;&amp;#26009;&amp;#34892;&amp;#19994;&amp;#30740;&amp;#21457;&amp;#21160;&amp;#24577;&lt;/div&gt;  &lt;div&gt;&amp;#22235;&amp;#12289;2022&amp;#24180;&amp;#20840;&amp;#29699;&amp;#20013;&amp;#24335;&amp;#22797;&amp;#21512;&amp;#35843;&amp;#21619;&amp;#26009;&amp;#34892;&amp;#19994;&amp;#25361;&amp;#25112;&amp;#19982;&amp;#26426;&amp;#20250;&lt;/div&gt;  &lt;div&gt;&amp;#31532;&amp;#19977;&amp;#33410; &amp;#37096;&amp;#20998;&amp;#22269;&amp;#23478;&amp;#22320;&amp;#21306;&amp;#20013;&amp;#24335;&amp;#22797;&amp;#21512;&amp;#35843;&amp;#21619;&amp;#26009;&amp;#34892;&amp;#19994;&amp;#21457;&amp;#23637;&amp;#29366;&amp;#20917;&lt;/div&gt;  &lt;div&gt;&amp;#19968;&amp;#12289;2017-2022&amp;#24180;&amp;#32654;&amp;#22269;&amp;#20013;&amp;#24335;&amp;#22797;&amp;#21512;&amp;#35843;&amp;#21619;&amp;#26009;&amp;#34892;&amp;#19994;&amp;#21457;&amp;#23637;&amp;#20998;&amp;#26512;&lt;/div&gt;  &lt;div&gt;&amp;#20108;&amp;#12289;2017-2022&amp;#24180;&amp;#27431;&amp;#27954;&amp;#20013;&amp;#24335;&amp;#22797;&amp;#21512;&amp;#35843;&amp;#21619;&amp;#26009;&amp;#34892;&amp;#19994;&amp;#21457;&amp;#23637;&amp;#20998;&amp;#26512;&lt;/div&gt;  &lt;div&gt;&amp;#19977;&amp;#12289;2017-2022&amp;#24180;&amp;#26085;&amp;#26412;&amp;#20013;&amp;#24335;&amp;#22797;&amp;#21512;&amp;#35843;&amp;#21619;&amp;#26009;&amp;#34892;&amp;#19994;&amp;#21457;&amp;#23637;&amp;#20998;&amp;#26512;&lt;/div&gt;  &lt;div&gt;&amp;#22235;&amp;#12289;2017-2022&amp;#24180;&amp;#38889;&amp;#22269;&amp;#20013;&amp;#24335;&amp;#22797;&amp;#21512;&amp;#35843;&amp;#21619;&amp;#26009;&amp;#34892;&amp;#19994;&amp;#21457;&amp;#23637;&amp;#20998;&amp;#26512;&lt;/div&gt;  &lt;div&gt;&amp;nbsp;&lt;/div&gt;  &lt;div&gt;&amp;#31532;&amp;#20108;&amp;#31456; &amp;#25105;&amp;#22269;&amp;#20013;&amp;#24335;&amp;#22797;&amp;#21512;&amp;#35843;&amp;#21619;&amp;#26009;&amp;#34892;&amp;#19994;&amp;#21457;&amp;#23637;&amp;#29616;&amp;#29366;&lt;/div&gt;  &lt;div&gt;&amp;#31532;&amp;#19968;&amp;#33410; &amp;#20013;&amp;#22269;&amp;#20013;&amp;#24335;&amp;#22797;&amp;#21512;&amp;#35843;&amp;#21619;&amp;#26009;&amp;#34892;&amp;#19994;&amp;#21457;&amp;#23637;&amp;#27010;&amp;#36848;&lt;/div&gt;  &lt;div&gt;&amp;#19968;&amp;#12289;&amp;#20013;&amp;#22269;&amp;#20013;&amp;#24335;&amp;#22797;&amp;#21512;&amp;#35843;&amp;#21619;&amp;#26009;&amp;#34892;&amp;#19994;&amp;#21457;&amp;#23637;&amp;#21382;&amp;#31243;&lt;/div&gt;  &lt;div&gt;&amp;#20108;&amp;#12289;&amp;#20013;&amp;#22269;&amp;#20013;&amp;#24335;&amp;#22797;&amp;#21512;&amp;#35843;&amp;#21619;&amp;#26009;&amp;#34892;&amp;#19994;&amp;#21457;&amp;#23637;&amp;#38754;&amp;#20020;&amp;#38382;&amp;#39064;&lt;/div&gt;  &lt;div&gt;&amp;#19977;&amp;#12289;&amp;#20013;&amp;#22269;&amp;#20013;&amp;#24335;&amp;#22797;&amp;#21512;&amp;#35843;&amp;#21619;&amp;#26009;&amp;#34892;&amp;#19994;&amp;#25216;&amp;#26415;&amp;#21457;&amp;#23637;&amp;#29616;&amp;#29366;&amp;#21450;&amp;#36235;&amp;#21183;&lt;/div&gt;  &lt;div&gt;&amp;#31532;&amp;#20108;&amp;#33410; &amp;#25105;&amp;#22269;&amp;#20013;&amp;#24335;&amp;#22797;&amp;#21512;&amp;#35843;&amp;#21619;&amp;#26009;&amp;#34892;&amp;#19994;&amp;#21457;&amp;#23637;&amp;#29366;&amp;#20917;&lt;/div&gt;  &lt;div&gt;&amp;#19968;&amp;#12289;2022&amp;#24180;&amp;#20013;&amp;#22269;&amp;#20013;&amp;#24335;&amp;#22797;&amp;#21512;&amp;#35843;&amp;#21619;&amp;#26009;&amp;#34892;&amp;#19994;&amp;#21457;&amp;#23637;&amp;#22238;&amp;#39038;&lt;/div&gt;  &lt;div&gt;&amp;#20108;&amp;#12289;2022&amp;#24180;&amp;#25105;&amp;#22269;&amp;#20013;&amp;#24335;&amp;#22797;&amp;#21512;&amp;#35843;&amp;#21619;&amp;#26009;&amp;#24066;&amp;#22330;&amp;#21457;&amp;#23637;&amp;#20998;&amp;#26512;&lt;/div&gt;  &lt;div&gt;&amp;#31532;&amp;#19977;&amp;#33410; 2017-2022&amp;#24180;&amp;#20013;&amp;#22269;&amp;#20013;&amp;#24335;&amp;#22797;&amp;#21512;&amp;#35843;&amp;#21619;&amp;#26009;&amp;#34892;&amp;#19994;&amp;#20379;&amp;#38656;&amp;#20998;&amp;#26512;&lt;/div&gt;  &lt;div&gt;&amp;#31532;&amp;#22235;&amp;#33410; 2022&amp;#24180;&amp;#20013;&amp;#24335;&amp;#22797;&amp;#21512;&amp;#35843;&amp;#21619;&amp;#26009;&amp;#34892;&amp;#19994;&amp;#20135;&amp;#37327;&amp;#20998;&amp;#26512;&lt;/div&gt;  &lt;div&gt;&amp;#19968;&amp;#12289;2022&amp;#24180;&amp;#25105;&amp;#22269;&amp;#20013;&amp;#24335;&amp;#22797;&amp;#21512;&amp;#35843;&amp;#21619;&amp;#26009;&amp;#20135;&amp;#37327;&amp;#20998;&amp;#26512;&lt;/div&gt;  &lt;div&gt;&amp;#20108;&amp;#12289;2024-2030&amp;#24180;&amp;#25105;&amp;#22269;&amp;#20013;&amp;#24335;&amp;#22797;&amp;#21512;&amp;#35843;&amp;#21619;&amp;#26009;&amp;#20135;&amp;#37327;&amp;#39044;&amp;#27979;&lt;/div&gt;  &lt;div&gt;&amp;nbsp;&lt;/div&gt;  &lt;div&gt;&amp;#31532;&amp;#19977;&amp;#31456;&amp;#20013;&amp;#22269;&amp;#20013;&amp;#24335;&amp;#22797;&amp;#21512;&amp;#35843;&amp;#21619;&amp;#26009;&amp;#25152;&amp;#23646;&amp;#34892;&amp;#19994;&amp;#21306;&amp;#22495;&amp;#24066;&amp;#22330;&amp;#20998;&amp;#26512;&lt;/div&gt;  &lt;div&gt;&amp;#31532;&amp;#19968;&amp;#33410; 2022&amp;#24180;&amp;#21326;&amp;#21271;&amp;#22320;&amp;#21306;&amp;#20013;&amp;#24335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0013;&amp;#24335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0013;&amp;#24335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0013;&amp;#24335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0013;&amp;#24335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0013;&amp;#24335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0013;&amp;#24335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0013;&amp;#24335;&amp;#22797;&amp;#21512;&amp;#35843;&amp;#21619;&amp;#26009;&amp;#34892;&amp;#19994;&amp;#25237;&amp;#36164;&amp;#19982;&amp;#21457;&amp;#23637;&amp;#21069;&amp;#26223;&amp;#20998;&amp;#26512;&lt;/div&gt;  &lt;div&gt;&amp;#31532;&amp;#19968;&amp;#33410; 2022&amp;#24180;&amp;#20013;&amp;#24335;&amp;#22797;&amp;#21512;&amp;#35843;&amp;#21619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013;&amp;#24335;&amp;#22797;&amp;#21512;&amp;#35843;&amp;#21619;&amp;#26009;&amp;#34892;&amp;#19994;&amp;#25237;&amp;#36164;&amp;#26426;&amp;#20250;&amp;#20998;&amp;#26512;&lt;/div&gt;  &lt;div&gt;&amp;#19968;&amp;#12289;&amp;#20013;&amp;#24335;&amp;#22797;&amp;#21512;&amp;#35843;&amp;#21619;&amp;#26009;&amp;#25237;&amp;#36164;&amp;#39033;&amp;#30446;&amp;#20998;&amp;#26512;&lt;/div&gt;  &lt;div&gt;&amp;#20108;&amp;#12289;&amp;#21487;&amp;#20197;&amp;#25237;&amp;#36164;&amp;#30340;&amp;#20013;&amp;#24335;&amp;#22797;&amp;#21512;&amp;#35843;&amp;#21619;&amp;#26009;&amp;#27169;&amp;#24335;&lt;/div&gt;  &lt;div&gt;&amp;#19977;&amp;#12289;2022&amp;#24180;&amp;#20013;&amp;#24335;&amp;#22797;&amp;#21512;&amp;#35843;&amp;#21619;&amp;#26009;&amp;#25237;&amp;#36164;&amp;#26426;&amp;#20250;&lt;/div&gt;  &lt;div&gt;&amp;#22235;&amp;#12289;2022&amp;#24180;&amp;#20013;&amp;#24335;&amp;#22797;&amp;#21512;&amp;#35843;&amp;#21619;&amp;#26009;&amp;#25237;&amp;#36164;&amp;#26032;&amp;#26041;&amp;#21521;&lt;/div&gt;  &lt;div&gt;&amp;#31532;&amp;#19977;&amp;#33410; &amp;#20013;&amp;#24335;&amp;#22797;&amp;#21512;&amp;#35843;&amp;#21619;&amp;#26009;&amp;#34892;&amp;#19994;&amp;#21457;&amp;#23637;&amp;#21069;&amp;#26223;&amp;#20998;&amp;#26512;&lt;/div&gt;  &lt;div&gt;&amp;#19968;&amp;#12289;&amp;#36152;&amp;#26131;&amp;#25112;&amp;#19979;&amp;#20013;&amp;#24335;&amp;#22797;&amp;#21512;&amp;#35843;&amp;#21619;&amp;#26009;&amp;#24066;&amp;#22330;&amp;#30340;&amp;#21457;&amp;#23637;&amp;#21069;&amp;#26223;&lt;/div&gt;  &lt;div&gt;&amp;#20108;&amp;#12289;2022&amp;#24180;&amp;#20013;&amp;#24335;&amp;#22797;&amp;#21512;&amp;#35843;&amp;#21619;&amp;#26009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0013;&amp;#24335;&amp;#22797;&amp;#21512;&amp;#35843;&amp;#21619;&amp;#26009;&amp;#34892;&amp;#19994;&amp;#31454;&amp;#20105;&amp;#26684;&amp;#23616;&amp;#20998;&amp;#26512;&lt;/div&gt;  &lt;div&gt;&amp;#31532;&amp;#19968;&amp;#33410; &amp;#20013;&amp;#24335;&amp;#22797;&amp;#21512;&amp;#35843;&amp;#21619;&amp;#26009;&amp;#34892;&amp;#19994;&amp;#38598;&amp;#20013;&amp;#24230;&amp;#20998;&amp;#26512;&lt;/div&gt;  &lt;div&gt;&amp;#19968;&amp;#12289;&amp;#20013;&amp;#24335;&amp;#22797;&amp;#21512;&amp;#35843;&amp;#21619;&amp;#26009;&amp;#24066;&amp;#22330;&amp;#38598;&amp;#20013;&amp;#24230;&amp;#20998;&amp;#26512;&lt;/div&gt;  &lt;div&gt;&amp;#20108;&amp;#12289;&amp;#20013;&amp;#24335;&amp;#22797;&amp;#21512;&amp;#35843;&amp;#21619;&amp;#26009;&amp;#20225;&amp;#19994;&amp;#38598;&amp;#20013;&amp;#24230;&amp;#20998;&amp;#26512;&lt;/div&gt;  &lt;div&gt;&amp;#19977;&amp;#12289;&amp;#20013;&amp;#24335;&amp;#22797;&amp;#21512;&amp;#35843;&amp;#21619;&amp;#26009;&amp;#21306;&amp;#22495;&amp;#38598;&amp;#20013;&amp;#24230;&amp;#20998;&amp;#26512;&lt;/div&gt;  &lt;div&gt;&amp;#31532;&amp;#20108;&amp;#33410; &amp;#20013;&amp;#24335;&amp;#22797;&amp;#21512;&amp;#35843;&amp;#21619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013;&amp;#24335;&amp;#22797;&amp;#21512;&amp;#35843;&amp;#21619;&amp;#26009;&amp;#34892;&amp;#19994;&amp;#31454;&amp;#20105;&amp;#26684;&amp;#23616;&amp;#20998;&amp;#26512;&lt;/div&gt;  &lt;div&gt;&amp;#19968;&amp;#12289;2022&amp;#24180;&amp;#20013;&amp;#24335;&amp;#22797;&amp;#21512;&amp;#35843;&amp;#21619;&amp;#26009;&amp;#34892;&amp;#19994;&amp;#31454;&amp;#20105;&amp;#20998;&amp;#26512;&lt;/div&gt;  &lt;div&gt;&amp;#20108;&amp;#12289;2022&amp;#24180;&amp;#20013;&amp;#22806;&amp;#20013;&amp;#24335;&amp;#22797;&amp;#21512;&amp;#35843;&amp;#21619;&amp;#26009;&amp;#20135;&amp;#21697;&amp;#31454;&amp;#20105;&amp;#20998;&amp;#26512;&lt;/div&gt;  &lt;div&gt;&amp;#19977;&amp;#12289;2017-2022&amp;#24180;&amp;#25105;&amp;#22269;&amp;#20013;&amp;#24335;&amp;#22797;&amp;#21512;&amp;#35843;&amp;#21619;&amp;#26009;&amp;#24066;&amp;#22330;&amp;#31454;&amp;#20105;&amp;#20998;&amp;#26512;&lt;/div&gt;  &lt;div&gt;&amp;#20116;&amp;#12289;2024-2030&amp;#24180;&amp;#22269;&amp;#20869;&amp;#20027;&amp;#35201;&amp;#20013;&amp;#24335;&amp;#22797;&amp;#21512;&amp;#35843;&amp;#21619;&amp;#26009;&amp;#20225;&amp;#19994;&amp;#21160;&amp;#21521;&lt;/div&gt;  &lt;div&gt;&amp;nbsp;&lt;/div&gt;  &lt;div&gt;&amp;#31532;&amp;#20845;&amp;#31456; 2024-2030&amp;#24180;&amp;#20013;&amp;#22269;&amp;#20013;&amp;#24335;&amp;#22797;&amp;#21512;&amp;#35843;&amp;#21619;&amp;#26009;&amp;#34892;&amp;#19994;&amp;#21457;&amp;#23637;&amp;#24418;&amp;#21183;&amp;#20998;&amp;#26512;&lt;/div&gt;  &lt;div&gt;&amp;#31532;&amp;#19968;&amp;#33410; &amp;#20013;&amp;#24335;&amp;#22797;&amp;#21512;&amp;#35843;&amp;#21619;&amp;#26009;&amp;#34892;&amp;#19994;&amp;#21457;&amp;#23637;&amp;#27010;&amp;#20917;&lt;/div&gt;  &lt;div&gt;&amp;#19968;&amp;#12289;&amp;#20013;&amp;#24335;&amp;#22797;&amp;#21512;&amp;#35843;&amp;#21619;&amp;#26009;&amp;#34892;&amp;#19994;&amp;#21457;&amp;#23637;&amp;#29305;&amp;#28857;&amp;#20998;&amp;#26512;&lt;/div&gt;  &lt;div&gt;&amp;#20108;&amp;#12289;&amp;#20013;&amp;#24335;&amp;#22797;&amp;#21512;&amp;#35843;&amp;#21619;&amp;#26009;&amp;#34892;&amp;#19994;&amp;#25237;&amp;#36164;&amp;#29616;&amp;#29366;&amp;#20998;&amp;#26512;&lt;/div&gt;  &lt;div&gt;&amp;#19977;&amp;#12289;&amp;#20013;&amp;#24335;&amp;#22797;&amp;#21512;&amp;#35843;&amp;#21619;&amp;#26009;&amp;#34892;&amp;#19994;&amp;#24635;&amp;#20135;&amp;#20540;&amp;#20998;&amp;#26512;&lt;/div&gt;  &lt;div&gt;&amp;#22235;&amp;#12289;&amp;#20013;&amp;#24335;&amp;#22797;&amp;#21512;&amp;#35843;&amp;#21619;&amp;#26009;&amp;#34892;&amp;#19994;&amp;#25216;&amp;#26415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20108;&amp;#33410; 2017-2022&amp;#24180;&amp;#20013;&amp;#24335;&amp;#22797;&amp;#21512;&amp;#35843;&amp;#21619;&amp;#26009;&amp;#34892;&amp;#19994;&amp;#24066;&amp;#22330;&amp;#24773;&amp;#20917;&amp;#20998;&amp;#26512;&lt;/div&gt;  &lt;div&gt;&amp;#19968;&amp;#12289;&amp;#20013;&amp;#24335;&amp;#22797;&amp;#21512;&amp;#35843;&amp;#21619;&amp;#26009;&amp;#34892;&amp;#19994;&amp;#24066;&amp;#22330;&amp;#21457;&amp;#23637;&amp;#20998;&amp;#26512;&lt;/div&gt;  &lt;div&gt;&amp;#20108;&amp;#12289;&amp;#20013;&amp;#24335;&amp;#22797;&amp;#21512;&amp;#35843;&amp;#21619;&amp;#26009;&amp;#24066;&amp;#22330;&amp;#23384;&amp;#22312;&amp;#30340;&amp;#38382;&amp;#39064;&lt;/div&gt;  &lt;div&gt;&amp;#19977;&amp;#12289;&amp;#20013;&amp;#24335;&amp;#22797;&amp;#21512;&amp;#35843;&amp;#21619;&amp;#26009;&amp;#24066;&amp;#22330;&amp;#35268;&amp;#27169;&amp;#20998;&amp;#26512;&lt;/div&gt;  &lt;div&gt;&amp;#31532;&amp;#19977;&amp;#33410; 2017-2022&amp;#24180;&amp;#20013;&amp;#24335;&amp;#22797;&amp;#21512;&amp;#35843;&amp;#21619;&amp;#26009;&amp;#20135;&amp;#38144;&amp;#29366;&amp;#20917;&amp;#20998;&amp;#26512;&lt;/div&gt;  &lt;div&gt;&amp;#19968;&amp;#12289;&amp;#20013;&amp;#24335;&amp;#22797;&amp;#21512;&amp;#35843;&amp;#21619;&amp;#26009;&amp;#20135;&amp;#37327;&amp;#20998;&amp;#26512;&lt;/div&gt;  &lt;div&gt;&amp;#20108;&amp;#12289;&amp;#20013;&amp;#24335;&amp;#22797;&amp;#21512;&amp;#35843;&amp;#21619;&amp;#26009;&amp;#20135;&amp;#33021;&amp;#20998;&amp;#26512;&lt;/div&gt;  &lt;div&gt;&amp;#19977;&amp;#12289;&amp;#20013;&amp;#24335;&amp;#22797;&amp;#21512;&amp;#35843;&amp;#21619;&amp;#2600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0013;&amp;#24335;&amp;#22797;&amp;#21512;&amp;#35843;&amp;#21619;&amp;#26009;&amp;#25152;&amp;#23646;&amp;#34892;&amp;#19994;&amp;#25972;&amp;#20307;&amp;#36816;&amp;#34892;&amp;#25351;&amp;#26631;&amp;#20998;&amp;#26512;&lt;/div&gt;  &lt;div&gt;&amp;#31532;&amp;#19968;&amp;#33410; 2022&amp;#24180;&amp;#20013;&amp;#22269;&amp;#20013;&amp;#24335;&amp;#22797;&amp;#21512;&amp;#35843;&amp;#21619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0013;&amp;#24335;&amp;#22797;&amp;#21512;&amp;#35843;&amp;#21619;&amp;#260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0013;&amp;#24335;&amp;#22797;&amp;#21512;&amp;#35843;&amp;#21619;&amp;#2600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0013;&amp;#24335;&amp;#22797;&amp;#21512;&amp;#35843;&amp;#21619;&amp;#26009;&amp;#34892;&amp;#19994;&amp;#20135;&amp;#38144;&amp;#24773;&amp;#20917;&lt;/div&gt;  &lt;div&gt;&amp;#20108;&amp;#12289;2017-2022&amp;#24180;&amp;#20013;&amp;#24335;&amp;#22797;&amp;#21512;&amp;#35843;&amp;#21619;&amp;#26009;&amp;#34892;&amp;#19994;&amp;#24211;&amp;#23384;&amp;#24773;&amp;#20917;&lt;/div&gt;  &lt;div&gt;&amp;#19977;&amp;#12289;2017-2022&amp;#24180;&amp;#20013;&amp;#24335;&amp;#22797;&amp;#21512;&amp;#35843;&amp;#21619;&amp;#26009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20013;&amp;#24335;&amp;#22797;&amp;#21512;&amp;#35843;&amp;#21619;&amp;#26009;&amp;#34892;&amp;#19994;&amp;#20215;&amp;#26684;&amp;#36208;&amp;#21183;&lt;/div&gt;  &lt;div&gt;&amp;#20108;&amp;#12289;2017-2022&amp;#24180;&amp;#20013;&amp;#24335;&amp;#22797;&amp;#21512;&amp;#35843;&amp;#21619;&amp;#26009;&amp;#34892;&amp;#19994;&amp;#33829;&amp;#19994;&amp;#25910;&amp;#20837;&amp;#24773;&amp;#20917;&lt;/div&gt;  &lt;div&gt;&amp;#19977;&amp;#12289;2017-2022&amp;#24180;&amp;#20013;&amp;#24335;&amp;#22797;&amp;#21512;&amp;#35843;&amp;#21619;&amp;#26009;&amp;#34892;&amp;#19994;&amp;#27611;&amp;#21033;&amp;#29575;&amp;#24773;&amp;#20917;&lt;/div&gt;  &lt;div&gt;&amp;#22235;&amp;#12289;2017-2022&amp;#24180;&amp;#20013;&amp;#24335;&amp;#22797;&amp;#21512;&amp;#35843;&amp;#21619;&amp;#26009;&amp;#34892;&amp;#19994;&amp;#36194;&amp;#21033;&amp;#33021;&amp;#21147;&lt;/div&gt;  &lt;div&gt;&amp;#20116;&amp;#12289;2017-2022&amp;#24180;&amp;#20013;&amp;#24335;&amp;#22797;&amp;#21512;&amp;#35843;&amp;#21619;&amp;#26009;&amp;#34892;&amp;#19994;&amp;#36194;&amp;#21033;&amp;#27700;&amp;#24179;&lt;/div&gt;  &lt;div&gt;&amp;#20845;&amp;#12289;2024-2030&amp;#24180;&amp;#20013;&amp;#24335;&amp;#22797;&amp;#21512;&amp;#35843;&amp;#21619;&amp;#26009;&amp;#34892;&amp;#19994;&amp;#36194;&amp;#21033;&amp;#39044;&amp;#27979;&lt;/div&gt;  &lt;div&gt;&amp;nbsp;&lt;/div&gt;  &lt;div&gt;&amp;#31532;&amp;#20843;&amp;#31456;&amp;#20013;&amp;#24335;&amp;#22797;&amp;#21512;&amp;#35843;&amp;#21619;&amp;#26009;&amp;#25152;&amp;#23646;&amp;#34892;&amp;#19994;&amp;#30408;&amp;#21033;&amp;#33021;&amp;#21147;&amp;#20998;&amp;#26512;&lt;/div&gt;  &lt;div&gt;&amp;#31532;&amp;#19968;&amp;#33410; 2022&amp;#24180;&amp;#20013;&amp;#22269;&amp;#20013;&amp;#24335;&amp;#22797;&amp;#21512;&amp;#35843;&amp;#21619;&amp;#260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0013;&amp;#24335;&amp;#22797;&amp;#21512;&amp;#35843;&amp;#21619;&amp;#2600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0013;&amp;#24335;&amp;#22797;&amp;#21512;&amp;#35843;&amp;#21619;&amp;#2600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0013;&amp;#24335;&amp;#22797;&amp;#21512;&amp;#35843;&amp;#21619;&amp;#2600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0013;&amp;#24335;&amp;#22797;&amp;#21512;&amp;#35843;&amp;#21619;&amp;#26009;&amp;#37325;&amp;#28857;&amp;#20225;&amp;#19994;&amp;#21457;&amp;#23637;&amp;#20998;&amp;#26512;&lt;/div&gt;  &lt;div&gt;&amp;#31532;&amp;#19968;&amp;#33410; &amp;#28023;&amp;#22825;&amp;#21619;&amp;#1999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2825;&amp;#21619;&amp;#39135;&amp;#2169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39056;&amp;#28023;&amp;#22269;&amp;#384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6085;&amp;#36784;&amp;#32929;&amp;#202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20013;&amp;#24335;&amp;#22797;&amp;#21512;&amp;#35843;&amp;#21619;&amp;#2600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4335;&amp;#22797;&amp;#21512;&amp;#35843;&amp;#21619;&amp;#26009;&amp;#34892;&amp;#19994;&amp;#25237;&amp;#36164;&amp;#25928;&amp;#30410;&amp;#20998;&amp;#26512;&lt;/div&gt;  &lt;div&gt;&amp;#31532;&amp;#22235;&amp;#33410; 2022&amp;#24180;&amp;#20013;&amp;#24335;&amp;#22797;&amp;#21512;&amp;#35843;&amp;#21619;&amp;#26009;&amp;#34892;&amp;#19994;&amp;#25237;&amp;#36164;&amp;#31574;&amp;#30053;&amp;#30740;&amp;#31350;&lt;/div&gt;  &lt;div&gt;&amp;nbsp;&lt;/div&gt;  &lt;div&gt;&amp;#31532;&amp;#21313;&amp;#19968;&amp;#31456; 2024-2030&amp;#24180;&amp;#20013;&amp;#24335;&amp;#22797;&amp;#21512;&amp;#35843;&amp;#21619;&amp;#26009;&amp;#34892;&amp;#19994;&amp;#25237;&amp;#36164;&amp;#39118;&amp;#38505;&amp;#39044;&amp;#35686;&lt;/div&gt;  &lt;div&gt;&amp;#31532;&amp;#19968;&amp;#33410; &amp;#24433;&amp;#21709;&amp;#20013;&amp;#24335;&amp;#22797;&amp;#21512;&amp;#35843;&amp;#21619;&amp;#26009;&amp;#34892;&amp;#19994;&amp;#21457;&amp;#23637;&amp;#30340;&amp;#20027;&amp;#35201;&amp;#22240;&amp;#32032;&lt;/div&gt;  &lt;div&gt;&amp;#19968;&amp;#12289;2022&amp;#24180;&amp;#24433;&amp;#21709;&amp;#20013;&amp;#24335;&amp;#22797;&amp;#21512;&amp;#35843;&amp;#21619;&amp;#26009;&amp;#34892;&amp;#19994;&amp;#36816;&amp;#34892;&amp;#30340;&amp;#26377;&amp;#21033;&amp;#22240;&amp;#32032;&lt;/div&gt;  &lt;div&gt;&amp;#20108;&amp;#12289;2022&amp;#24180;&amp;#24433;&amp;#21709;&amp;#20013;&amp;#24335;&amp;#22797;&amp;#21512;&amp;#35843;&amp;#21619;&amp;#26009;&amp;#34892;&amp;#19994;&amp;#36816;&amp;#34892;&amp;#30340;&amp;#31283;&amp;#23450;&amp;#22240;&amp;#32032;&lt;/div&gt;  &lt;div&gt;&amp;#19977;&amp;#12289;2022&amp;#24180;&amp;#24433;&amp;#21709;&amp;#20013;&amp;#24335;&amp;#22797;&amp;#21512;&amp;#35843;&amp;#21619;&amp;#26009;&amp;#34892;&amp;#19994;&amp;#36816;&amp;#34892;&amp;#30340;&amp;#19981;&amp;#21033;&amp;#22240;&amp;#32032;&lt;/div&gt;  &lt;div&gt;&amp;#22235;&amp;#12289;2022&amp;#24180;&amp;#25105;&amp;#22269;&amp;#20013;&amp;#24335;&amp;#22797;&amp;#21512;&amp;#35843;&amp;#21619;&amp;#26009;&amp;#34892;&amp;#19994;&amp;#21457;&amp;#23637;&amp;#38754;&amp;#20020;&amp;#30340;&amp;#25361;&amp;#25112;&lt;/div&gt;  &lt;div&gt;&amp;#20116;&amp;#12289;2022&amp;#24180;&amp;#25105;&amp;#22269;&amp;#20013;&amp;#24335;&amp;#22797;&amp;#21512;&amp;#35843;&amp;#21619;&amp;#26009;&amp;#34892;&amp;#19994;&amp;#21457;&amp;#23637;&amp;#38754;&amp;#20020;&amp;#30340;&amp;#26426;&amp;#36935;&lt;/div&gt;  &lt;div&gt;&amp;#31532;&amp;#20108;&amp;#33410; &amp;#20013;&amp;#24335;&amp;#22797;&amp;#21512;&amp;#35843;&amp;#21619;&amp;#26009;&amp;#34892;&amp;#19994;&amp;#25237;&amp;#36164;&amp;#39118;&amp;#38505;&amp;#39044;&amp;#35686;&lt;/div&gt;  &lt;div&gt;&amp;#19968;&amp;#12289;2024-2030&amp;#24180;&amp;#20013;&amp;#24335;&amp;#22797;&amp;#21512;&amp;#35843;&amp;#21619;&amp;#26009;&amp;#34892;&amp;#19994;&amp;#24066;&amp;#22330;&amp;#39118;&amp;#38505;&amp;#39044;&amp;#27979;&lt;/div&gt;  &lt;div&gt;&amp;#20108;&amp;#12289;2024-2030&amp;#24180;&amp;#20013;&amp;#24335;&amp;#22797;&amp;#21512;&amp;#35843;&amp;#21619;&amp;#26009;&amp;#34892;&amp;#19994;&amp;#25919;&amp;#31574;&amp;#39118;&amp;#38505;&amp;#39044;&amp;#27979;&lt;/div&gt;  &lt;div&gt;&amp;#19977;&amp;#12289;2024-2030&amp;#24180;&amp;#20013;&amp;#24335;&amp;#22797;&amp;#21512;&amp;#35843;&amp;#21619;&amp;#26009;&amp;#34892;&amp;#19994;&amp;#32463;&amp;#33829;&amp;#39118;&amp;#38505;&amp;#39044;&amp;#27979;&lt;/div&gt;  &lt;div&gt;&amp;#22235;&amp;#12289;2024-2030&amp;#24180;&amp;#20013;&amp;#24335;&amp;#22797;&amp;#21512;&amp;#35843;&amp;#21619;&amp;#26009;&amp;#34892;&amp;#19994;&amp;#25216;&amp;#26415;&amp;#39118;&amp;#38505;&amp;#39044;&amp;#27979;&lt;/div&gt;  &lt;div&gt;&amp;#20116;&amp;#12289;2024-2030&amp;#24180;&amp;#20013;&amp;#24335;&amp;#22797;&amp;#21512;&amp;#35843;&amp;#21619;&amp;#26009;&amp;#34892;&amp;#19994;&amp;#31454;&amp;#20105;&amp;#39118;&amp;#38505;&amp;#39044;&amp;#27979;&lt;/div&gt;  &lt;div&gt;&amp;#20845;&amp;#12289;2024-2030&amp;#24180;&amp;#20013;&amp;#24335;&amp;#22797;&amp;#21512;&amp;#35843;&amp;#21619;&amp;#26009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20013;&amp;#24335;&amp;#22797;&amp;#21512;&amp;#35843;&amp;#21619;&amp;#26009;&amp;#34892;&amp;#19994;&amp;#21457;&amp;#23637;&amp;#36235;&amp;#21183;&amp;#20998;&amp;#26512;&lt;/div&gt;  &lt;div&gt;&amp;#31532;&amp;#19968;&amp;#33410; 2024-2030&amp;#24180;&amp;#20013;&amp;#22269;&amp;#20013;&amp;#24335;&amp;#22797;&amp;#21512;&amp;#35843;&amp;#21619;&amp;#26009;&amp;#24066;&amp;#22330;&amp;#36235;&amp;#21183;&amp;#20998;&amp;#26512;&lt;/div&gt;  &lt;div&gt;&amp;#19968;&amp;#12289;2024-2030&amp;#24180;&amp;#25105;&amp;#22269;&amp;#20013;&amp;#24335;&amp;#22797;&amp;#21512;&amp;#35843;&amp;#21619;&amp;#26009;&amp;#24066;&amp;#22330;&amp;#36235;&amp;#21183;&amp;#24635;&amp;#32467;&lt;/div&gt;  &lt;div&gt;&amp;#20108;&amp;#12289;2024-2030&amp;#24180;&amp;#25105;&amp;#22269;&amp;#20013;&amp;#24335;&amp;#22797;&amp;#21512;&amp;#35843;&amp;#21619;&amp;#26009;&amp;#21457;&amp;#23637;&amp;#36235;&amp;#21183;&amp;#20998;&amp;#26512;&lt;/div&gt;  &lt;div&gt;&amp;#31532;&amp;#20108;&amp;#33410; 2024-2030&amp;#24180;&amp;#20013;&amp;#24335;&amp;#22797;&amp;#21512;&amp;#35843;&amp;#21619;&amp;#26009;&amp;#20135;&amp;#21697;&amp;#21457;&amp;#23637;&amp;#36235;&amp;#21183;&amp;#20998;&amp;#26512;&lt;/div&gt;  &lt;div&gt;&amp;#19968;&amp;#12289;2024-2030&amp;#24180;&amp;#20013;&amp;#24335;&amp;#22797;&amp;#21512;&amp;#35843;&amp;#21619;&amp;#26009;&amp;#20135;&amp;#21697;&amp;#25216;&amp;#26415;&amp;#36235;&amp;#21183;&amp;#20998;&amp;#26512;&lt;/div&gt;  &lt;div&gt;&amp;#20108;&amp;#12289;2024-2030&amp;#24180;&amp;#20013;&amp;#24335;&amp;#22797;&amp;#21512;&amp;#35843;&amp;#21619;&amp;#26009;&amp;#20135;&amp;#21697;&amp;#20215;&amp;#26684;&amp;#36235;&amp;#21183;&amp;#20998;&amp;#26512;&lt;/div&gt;  &lt;div&gt;&amp;#31532;&amp;#19977;&amp;#33410; 2024-2030&amp;#24180;&amp;#20013;&amp;#22269;&amp;#20013;&amp;#24335;&amp;#22797;&amp;#21512;&amp;#35843;&amp;#21619;&amp;#26009;&amp;#34892;&amp;#19994;&amp;#20379;&amp;#38656;&amp;#39044;&amp;#27979;&lt;/div&gt;  &lt;div&gt;&amp;#19968;&amp;#12289;2024-2030&amp;#24180;&amp;#20013;&amp;#22269;&amp;#20013;&amp;#24335;&amp;#22797;&amp;#21512;&amp;#35843;&amp;#21619;&amp;#26009;&amp;#20379;&amp;#32473;&amp;#39044;&amp;#27979;&lt;/div&gt;  &lt;div&gt;&amp;#20108;&amp;#12289;2024-2030&amp;#24180;&amp;#20013;&amp;#22269;&amp;#20013;&amp;#24335;&amp;#22797;&amp;#21512;&amp;#35843;&amp;#21619;&amp;#26009;&amp;#38656;&amp;#27714;&amp;#39044;&amp;#27979;&lt;/div&gt;  &lt;div&gt;&amp;#31532;&amp;#22235;&amp;#33410; 2024-2030&amp;#24180;&amp;#20013;&amp;#24335;&amp;#22797;&amp;#21512;&amp;#35843;&amp;#21619;&amp;#26009;&amp;#34892;&amp;#19994;&amp;#35268;&amp;#21010;&amp;#24314;&amp;#35758;&lt;/div&gt;  &lt;div&gt;&amp;nbsp;&lt;/div&gt;  &lt;div&gt;&amp;#31532;&amp;#21313;&amp;#19977;&amp;#31456;&amp;#20013;&amp;#24335;&amp;#22797;&amp;#21512;&amp;#35843;&amp;#21619;&amp;#26009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0013;&amp;#24335;&amp;#22797;&amp;#21512;&amp;#35843;&amp;#21619;&amp;#26009;&amp;#20215;&amp;#26684;&amp;#31574;&amp;#30053;&amp;#20998;&amp;#26512;&lt;/div&gt;  &lt;div&gt;&amp;#20108;&amp;#12289;&amp;#20013;&amp;#24335;&amp;#22797;&amp;#21512;&amp;#35843;&amp;#21619;&amp;#2600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013;&amp;#24335;&amp;#22797;&amp;#21512;&amp;#35843;&amp;#21619;&amp;#26009;&amp;#20225;&amp;#19994;&amp;#31454;&amp;#20105;&amp;#21147;&amp;#30340;&amp;#31574;&amp;#30053;&lt;/div&gt;  &lt;div&gt;&amp;#19968;&amp;#12289;&amp;#25552;&amp;#39640;&amp;#20013;&amp;#22269;&amp;#20013;&amp;#24335;&amp;#22797;&amp;#21512;&amp;#35843;&amp;#21619;&amp;#26009;&amp;#20225;&amp;#19994;&amp;#26680;&amp;#24515;&amp;#31454;&amp;#20105;&amp;#21147;&amp;#30340;&amp;#23545;&amp;#31574;&lt;/div&gt;  &lt;div&gt;&amp;#20108;&amp;#12289;&amp;#20013;&amp;#24335;&amp;#22797;&amp;#21512;&amp;#35843;&amp;#21619;&amp;#26009;&amp;#20225;&amp;#19994;&amp;#25552;&amp;#21319;&amp;#31454;&amp;#20105;&amp;#21147;&amp;#30340;&amp;#20027;&amp;#35201;&amp;#26041;&amp;#21521;&lt;/div&gt;  &lt;div&gt;&amp;#19977;&amp;#12289;&amp;#24433;&amp;#21709;&amp;#20013;&amp;#24335;&amp;#22797;&amp;#21512;&amp;#35843;&amp;#21619;&amp;#26009;&amp;#20225;&amp;#19994;&amp;#26680;&amp;#24515;&amp;#31454;&amp;#20105;&amp;#21147;&amp;#30340;&amp;#22240;&amp;#32032;&amp;#21450;&amp;#25552;&amp;#21319;&amp;#36884;&amp;#24452;&lt;/div&gt;  &lt;div&gt;&amp;#22235;&amp;#12289;&amp;#25552;&amp;#39640;&amp;#20013;&amp;#24335;&amp;#22797;&amp;#21512;&amp;#35843;&amp;#21619;&amp;#26009;&amp;#20225;&amp;#19994;&amp;#31454;&amp;#20105;&amp;#21147;&amp;#30340;&amp;#31574;&amp;#30053;&lt;/div&gt;  &lt;div&gt;&amp;#31532;&amp;#22235;&amp;#33410; &amp;#23545;&amp;#25105;&amp;#22269;&amp;#20013;&amp;#24335;&amp;#22797;&amp;#21512;&amp;#35843;&amp;#21619;&amp;#26009;&amp;#21697;&amp;#29260;&amp;#30340;&amp;#25112;&amp;#30053;&amp;#24605;&amp;#32771;&lt;/div&gt;  &lt;div&gt;&amp;#19968;&amp;#12289;&amp;#20013;&amp;#24335;&amp;#22797;&amp;#21512;&amp;#35843;&amp;#21619;&amp;#26009;&amp;#23454;&amp;#26045;&amp;#21697;&amp;#29260;&amp;#25112;&amp;#30053;&amp;#30340;&amp;#24847;&amp;#20041;&lt;/div&gt;  &lt;div&gt;&amp;#20108;&amp;#12289;&amp;#20013;&amp;#24335;&amp;#22797;&amp;#21512;&amp;#35843;&amp;#21619;&amp;#26009;&amp;#20225;&amp;#19994;&amp;#21697;&amp;#29260;&amp;#30340;&amp;#29616;&amp;#29366;&amp;#20998;&amp;#26512;&lt;/div&gt;  &lt;div&gt;&amp;#19977;&amp;#12289;&amp;#25105;&amp;#22269;&amp;#20013;&amp;#24335;&amp;#22797;&amp;#21512;&amp;#35843;&amp;#21619;&amp;#26009;&amp;#20225;&amp;#19994;&amp;#30340;&amp;#21697;&amp;#29260;&amp;#25112;&amp;#30053;&lt;/div&gt;  &lt;div&gt;&amp;#22235;&amp;#12289;&amp;#20013;&amp;#24335;&amp;#22797;&amp;#21512;&amp;#35843;&amp;#21619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2.html"&gt;http://www.cction.com/report/202403/44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